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 </w:t>
      </w:r>
      <w:r>
        <w:rPr/>
        <w:t>Fee Structu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229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647.9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.E  (Full Time)</w:t>
      </w:r>
    </w:p>
    <w:tbl>
      <w:tblPr>
        <w:tblW w:w="6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  <w:gridCol w:w="501"/>
      </w:tblGrid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ne-time fee collected during admission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dmission fees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cognition / Registration / Enrollment / Administration Fees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orts fees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gulation, Curriculam &amp; Syllabus Fees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ertificate verification fees (DOTE)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edical Insurance Fees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fundable deposits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Institution deposit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Library deposit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and Other Fees to be Paid Per Annum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Tuition fees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velopment charges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fees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Library fees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omputer charges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ducation media service charges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Internet society fees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University cultural and professional society fees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Students accident and medical relief fund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Registration and enrolment fees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HSC mark sheet verification fees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Red cross society membership fees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Flag day collection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NSS membership fees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Total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9380 </w:t>
            </w:r>
          </w:p>
        </w:tc>
      </w:tr>
    </w:tbl>
    <w:p>
      <w:pPr>
        <w:pStyle w:val="Normal"/>
        <w:rPr/>
      </w:pPr>
      <w:r>
        <w:rPr/>
        <w:t>HOSTEL FEES</w:t>
      </w:r>
    </w:p>
    <w:tbl>
      <w:tblPr>
        <w:tblW w:w="6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1009"/>
      </w:tblGrid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ne-time fee collected during admission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dmission fees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fundable deposits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Caution deposit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ees to be Paid Per Annum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stablishment charges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750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Block development charges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oom rent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lectricity charges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menities charges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Total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9700 </w:t>
            </w:r>
          </w:p>
        </w:tc>
      </w:tr>
    </w:tbl>
    <w:p>
      <w:pPr>
        <w:pStyle w:val="Normal"/>
        <w:rPr/>
      </w:pPr>
      <w:r>
        <w:rPr/>
        <w:t>AMOUNT TO BE PAID TO CO-OPERATIVE STORES AT THE TIME OF</w:t>
      </w:r>
    </w:p>
    <w:p>
      <w:pPr>
        <w:pStyle w:val="Normal"/>
        <w:rPr/>
      </w:pPr>
      <w:r>
        <w:rPr/>
        <w:t>ADMISSION (First year)</w:t>
      </w:r>
    </w:p>
    <w:tbl>
      <w:tblPr>
        <w:tblW w:w="6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7"/>
        <w:gridCol w:w="394"/>
      </w:tblGrid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ne-time fee collected during admission</w:t>
            </w:r>
          </w:p>
        </w:tc>
      </w:tr>
      <w:tr>
        <w:trPr/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posit (To be adjusted against the purchase of note books, files, uniform, etc.,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Total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2500 </w:t>
            </w:r>
          </w:p>
        </w:tc>
      </w:tr>
    </w:tbl>
    <w:p>
      <w:pPr>
        <w:pStyle w:val="Normal"/>
        <w:rPr/>
      </w:pPr>
      <w:r>
        <w:rPr/>
        <w:t>B.E  (Part Time)</w:t>
      </w:r>
    </w:p>
    <w:tbl>
      <w:tblPr>
        <w:tblW w:w="6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3"/>
        <w:gridCol w:w="688"/>
      </w:tblGrid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ne-time fee collected during admission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dmission fees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gistration / Recognition / Administration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ees (Anna University)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edical Insurance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ertificate Verification (DOTE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fundable deposits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Institution deposit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Library deposit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&amp; Other Fees to be paid per Annum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Tuition fees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velopment charges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omputer charges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25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Special fees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75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Registration and enrolment fees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Students accident and medical relief fund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Internet society fee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ducation media service charges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Red cross society membership fees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Flag day collection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Total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9135 </w:t>
            </w:r>
          </w:p>
        </w:tc>
      </w:tr>
    </w:tbl>
    <w:p>
      <w:pPr>
        <w:pStyle w:val="Normal"/>
        <w:rPr/>
      </w:pPr>
      <w:r>
        <w:rPr/>
        <w:t>REGULAR ME / MCA FEES DETAILS AT THE TIME OF ADMISSION</w:t>
      </w:r>
    </w:p>
    <w:tbl>
      <w:tblPr>
        <w:tblW w:w="6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675"/>
      </w:tblGrid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ne-time fee collected during admission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dmission fee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gistration fees / Recognition / Administration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ees (Anna University)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orts fee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ertificate verification fees (DOTE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edical Insurance fee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fundable deposits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Institution deposit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Library deposit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pecial &amp; Other Fees to be Paid Per Annum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Tuition fee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velopment charge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omputer charge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Special fees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Registration and enrolment fees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Students accident and medical relief fund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Internet society fee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Library fees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ducation media service charge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University cultural and professional society fee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HSC mark sheet verification fees (For each certificate)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Red cross society membership fees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Flag day collection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Total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4325A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102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9:00Z</dcterms:created>
  <dc:creator>Off</dc:creator>
  <dc:description/>
  <cp:keywords/>
  <dc:language>en-US</dc:language>
  <cp:lastModifiedBy>Off</cp:lastModifiedBy>
  <dcterms:modified xsi:type="dcterms:W3CDTF">2013-04-05T06:00:00Z</dcterms:modified>
  <cp:revision>1</cp:revision>
  <dc:subject/>
  <dc:title> Fee Structure</dc:title>
</cp:coreProperties>
</file>